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rginia Criminal Sentencing Commission</w:t>
      </w:r>
    </w:p>
    <w:p>
      <w:pPr>
        <w:pStyle w:val="Normal"/>
        <w:jc w:val="center"/>
        <w:rPr>
          <w:b/>
          <w:b/>
        </w:rPr>
      </w:pPr>
      <w:r>
        <w:rPr>
          <w:b/>
        </w:rPr>
        <w:t>November 2, 2016</w:t>
      </w:r>
    </w:p>
    <w:p>
      <w:pPr>
        <w:pStyle w:val="Normal"/>
        <w:jc w:val="center"/>
        <w:rPr>
          <w:b/>
          <w:b/>
        </w:rPr>
      </w:pPr>
      <w:r>
        <w:rPr>
          <w:b/>
        </w:rPr>
        <w:t xml:space="preserve"> </w:t>
      </w:r>
      <w:r>
        <w:rPr>
          <w:b/>
        </w:rPr>
        <w:t xml:space="preserve">Meeting Minutes </w:t>
      </w:r>
    </w:p>
    <w:p>
      <w:pPr>
        <w:pStyle w:val="Normal"/>
        <w:jc w:val="center"/>
        <w:rPr>
          <w:b/>
          <w:b/>
        </w:rPr>
      </w:pPr>
      <w:r>
        <w:rPr>
          <w:b/>
        </w:rPr>
      </w:r>
    </w:p>
    <w:p>
      <w:pPr>
        <w:pStyle w:val="Normal"/>
        <w:rPr>
          <w:sz w:val="16"/>
          <w:szCs w:val="16"/>
        </w:rPr>
      </w:pPr>
      <w:r>
        <w:rPr>
          <w:sz w:val="16"/>
          <w:szCs w:val="16"/>
        </w:rPr>
      </w:r>
    </w:p>
    <w:p>
      <w:pPr>
        <w:pStyle w:val="Normal"/>
        <w:rPr>
          <w:b/>
          <w:b/>
        </w:rPr>
      </w:pPr>
      <w:r>
        <w:rPr>
          <w:b/>
        </w:rPr>
        <w:t xml:space="preserve">Members Present: </w:t>
      </w:r>
    </w:p>
    <w:p>
      <w:pPr>
        <w:pStyle w:val="Normal"/>
        <w:rPr/>
      </w:pPr>
      <w:r>
        <w:rPr/>
        <w:t>Judge Edward L. Hogshire (Chairman), Judge Rossie D. Alston, Jr. (Vice-Chairman), Judge Bradley B. Cavedo, Delegate Benjamin L. Cline (by telephone), H.F. Haymore, Jr., Judge Dennis L. Hupp, Judge Lisa Bondareff Kemler, Judge Michael Lee Moore, Kyanna Perkins, James E. Plowman, Kemba Smith Pradia, Senator Bryce E. Reeves, Judge Charles S. Sharp, Shannon L. Taylor, Richard Vorhis, Esther Windmueller, and Judge James S. Yoffy</w:t>
      </w:r>
    </w:p>
    <w:p>
      <w:pPr>
        <w:pStyle w:val="Normal"/>
        <w:rPr/>
      </w:pPr>
      <w:r>
        <w:rPr/>
      </w:r>
    </w:p>
    <w:p>
      <w:pPr>
        <w:pStyle w:val="Normal"/>
        <w:rPr>
          <w:b/>
          <w:b/>
        </w:rPr>
      </w:pPr>
      <w:r>
        <w:rPr>
          <w:b/>
        </w:rPr>
        <w:t>Members Absent:</w:t>
      </w:r>
    </w:p>
    <w:p>
      <w:pPr>
        <w:pStyle w:val="Normal"/>
        <w:rPr/>
      </w:pPr>
      <w:r>
        <w:rPr/>
        <w:t>None</w:t>
      </w:r>
    </w:p>
    <w:p>
      <w:pPr>
        <w:pStyle w:val="Normal"/>
        <w:rPr>
          <w:b/>
          <w:b/>
        </w:rPr>
      </w:pPr>
      <w:r>
        <w:rPr>
          <w:b/>
        </w:rPr>
      </w:r>
    </w:p>
    <w:p>
      <w:pPr>
        <w:pStyle w:val="Normal"/>
        <w:autoSpaceDE w:val="false"/>
        <w:rPr/>
      </w:pPr>
      <w:r>
        <w:rPr/>
        <w:t xml:space="preserve">The meeting commenced at 10:00 a.m. </w:t>
      </w:r>
    </w:p>
    <w:p>
      <w:pPr>
        <w:pStyle w:val="Normal"/>
        <w:autoSpaceDE w:val="false"/>
        <w:rPr/>
      </w:pPr>
      <w:r>
        <w:rPr/>
      </w:r>
    </w:p>
    <w:p>
      <w:pPr>
        <w:pStyle w:val="Normal"/>
        <w:autoSpaceDE w:val="false"/>
        <w:rPr/>
      </w:pPr>
      <w:r>
        <w:rPr/>
        <w:t xml:space="preserve">Judge Hogshire welcomed James Plowman, whom the Speaker of the House of Delegates appointed to fill the vacancy left by Linda Curtis.  </w:t>
      </w:r>
    </w:p>
    <w:p>
      <w:pPr>
        <w:pStyle w:val="Normal"/>
        <w:autoSpaceDE w:val="false"/>
        <w:rPr/>
      </w:pPr>
      <w:r>
        <w:rPr/>
      </w:r>
    </w:p>
    <w:p>
      <w:pPr>
        <w:pStyle w:val="Normal"/>
        <w:rPr>
          <w:b/>
          <w:b/>
          <w:i/>
          <w:i/>
          <w:u w:val="single"/>
        </w:rPr>
      </w:pPr>
      <w:r>
        <w:rPr>
          <w:b/>
          <w:i/>
          <w:u w:val="single"/>
        </w:rPr>
        <w:t xml:space="preserve">Agenda </w:t>
      </w:r>
    </w:p>
    <w:p>
      <w:pPr>
        <w:pStyle w:val="Normal"/>
        <w:rPr>
          <w:b/>
          <w:b/>
          <w:i/>
          <w:i/>
          <w:sz w:val="20"/>
          <w:szCs w:val="20"/>
          <w:u w:val="single"/>
        </w:rPr>
      </w:pPr>
      <w:r>
        <w:rPr>
          <w:b/>
          <w:i/>
          <w:sz w:val="20"/>
          <w:szCs w:val="20"/>
          <w:u w:val="single"/>
        </w:rPr>
      </w:r>
    </w:p>
    <w:p>
      <w:pPr>
        <w:pStyle w:val="Normal"/>
        <w:rPr/>
      </w:pPr>
      <w:r>
        <w:rPr>
          <w:b/>
        </w:rPr>
        <w:t>I. Approval of Minutes</w:t>
      </w:r>
    </w:p>
    <w:p>
      <w:pPr>
        <w:pStyle w:val="Normal"/>
        <w:rPr>
          <w:b/>
          <w:b/>
          <w:sz w:val="20"/>
          <w:szCs w:val="20"/>
        </w:rPr>
      </w:pPr>
      <w:r>
        <w:rPr>
          <w:b/>
          <w:sz w:val="20"/>
          <w:szCs w:val="20"/>
        </w:rPr>
      </w:r>
    </w:p>
    <w:p>
      <w:pPr>
        <w:pStyle w:val="Normal"/>
        <w:rPr/>
      </w:pPr>
      <w:r>
        <w:rPr/>
        <w:t xml:space="preserve">Judge Hogshire asked the Commission members to approve the minutes from the previous meeting, held on September 12, 2016.  The Commission unanimously approved the minutes without amendment. </w:t>
      </w:r>
    </w:p>
    <w:p>
      <w:pPr>
        <w:pStyle w:val="Normal"/>
        <w:rPr>
          <w:bCs/>
        </w:rPr>
      </w:pPr>
      <w:r>
        <w:rPr>
          <w:bCs/>
        </w:rPr>
      </w:r>
    </w:p>
    <w:p>
      <w:pPr>
        <w:pStyle w:val="Heading1"/>
        <w:rPr>
          <w:bCs w:val="false"/>
        </w:rPr>
      </w:pPr>
      <w:r>
        <w:rPr>
          <w:bCs w:val="false"/>
        </w:rPr>
      </w:r>
    </w:p>
    <w:p>
      <w:pPr>
        <w:pStyle w:val="Normal"/>
        <w:rPr>
          <w:b/>
          <w:b/>
        </w:rPr>
      </w:pPr>
      <w:r>
        <w:rPr>
          <w:b/>
        </w:rPr>
        <w:t>II. Possible Recommendations for Sentencing Guidelines Revisions</w:t>
      </w:r>
    </w:p>
    <w:p>
      <w:pPr>
        <w:pStyle w:val="Normal"/>
        <w:rPr>
          <w:b/>
          <w:b/>
          <w:color w:val="000000"/>
        </w:rPr>
      </w:pPr>
      <w:r>
        <w:rPr>
          <w:b/>
          <w:color w:val="000000"/>
        </w:rPr>
      </w:r>
    </w:p>
    <w:p>
      <w:pPr>
        <w:pStyle w:val="Normal"/>
        <w:ind w:right="-144" w:hanging="0"/>
        <w:rPr/>
      </w:pPr>
      <w:r>
        <w:rPr/>
        <w:t xml:space="preserve">Ms. Farrar-Owens, the Commission’s Director, first summarized the process by which proposals for revisions to the sentencing guidelines are developed.  Topics for possible guidelines revisions are suggested by Commission members, judges, guidelines users (via the hotline or in training seminars), and staff.  The guidelines provide judges with a benchmark for the typical, or average, case outcome given the offenses at conviction and the defendant’s prior record.  Ms. Farrar-Owens emphasized that proposals for guidelines revisions reflect the best fit to the historical data.  Moreover, the proposals were designed to maximize compliance and balance mitigation and aggravation rates, to the extent possible.  Based on detailed analysis of available data, five possible recommendations were developed this year for the members’ consideration.  Any modifications to the guidelines adopted by the Commission must be presented in its </w:t>
      </w:r>
      <w:r>
        <w:rPr>
          <w:i/>
        </w:rPr>
        <w:t>Annual Report</w:t>
      </w:r>
      <w:r>
        <w:rPr/>
        <w:t xml:space="preserve">, submitted to the General Assembly each December 1. </w:t>
      </w:r>
    </w:p>
    <w:p>
      <w:pPr>
        <w:pStyle w:val="Normal"/>
        <w:rPr/>
      </w:pPr>
      <w:r>
        <w:rPr/>
      </w:r>
      <w:r>
        <w:br w:type="page"/>
      </w:r>
    </w:p>
    <w:p>
      <w:pPr>
        <w:pStyle w:val="Normal"/>
        <w:rPr>
          <w:b/>
          <w:b/>
        </w:rPr>
      </w:pPr>
      <w:r>
        <w:rPr>
          <w:b/>
        </w:rPr>
        <w:t>Proposed Recommendation 1 – Revise the sentencing guidelines for Maliciously Discharging a Firearm/Missile in or at an Occupied Building (§ 18.2-279)</w:t>
      </w:r>
    </w:p>
    <w:p>
      <w:pPr>
        <w:pStyle w:val="Normal"/>
        <w:rPr>
          <w:b/>
          <w:b/>
        </w:rPr>
      </w:pPr>
      <w:r>
        <w:rPr>
          <w:b/>
        </w:rPr>
      </w:r>
    </w:p>
    <w:p>
      <w:pPr>
        <w:pStyle w:val="Normal"/>
        <w:rPr/>
      </w:pPr>
      <w:r>
        <w:rPr/>
        <w:t>According to Ms. Farrar-Owens, recent data indicated that the guidelines compliance rate for the offense of maliciously discharging a firearm/missile in/at an occupied building                             (§ 18.2-279) was 67.7%, well below the overall average compliance rate.  When departing from the guidelines, judges were much more likely to give the offender a sentence above the guidelines range than below it (27.7% and 4.6%, respectively).  For upward departures, judges most often cited the aggravating circumstances/facts of the case, a plea agreement, or the n</w:t>
      </w:r>
      <w:r>
        <w:rPr>
          <w:bCs/>
        </w:rPr>
        <w:t>umber of violations/counts of the offense.  D</w:t>
      </w:r>
      <w:r>
        <w:rPr/>
        <w:t xml:space="preserve">ata indicated that half (50%) of offenders convicted of maliciously discharging a firearm or missile in or at an occupied building were sentenced to more than six months of incarceration; however, the current guidelines for this offense only recommended 36.2% of the offenders for that type of disposition.  </w:t>
      </w:r>
    </w:p>
    <w:p>
      <w:pPr>
        <w:pStyle w:val="Normal"/>
        <w:rPr/>
      </w:pPr>
      <w:r>
        <w:rPr/>
      </w:r>
    </w:p>
    <w:p>
      <w:pPr>
        <w:pStyle w:val="Normal"/>
        <w:rPr/>
      </w:pPr>
      <w:r>
        <w:rPr>
          <w:bCs/>
        </w:rPr>
        <w:t xml:space="preserve">Based on a thorough analysis of the available data, staff developed a proposal to revise the guidelines for this offense.  </w:t>
      </w:r>
      <w:r>
        <w:rPr/>
        <w:t xml:space="preserve">To bring the guidelines for this offense more in line with the historical rate of incarceration, staff recommended modifications to the Section A worksheet, which determines if the offender will be recommended for incarceration of more than six months.  First, staff recommended modifying the factor for Primary Offense Remaining Counts.  If an offender is convicted of more than one count of the primary offense, those counts are scored on the Primary Offense Remaining Counts factor.  The staff recommended splitting this factor to assign higher points when the primary offense is maliciously discharging a firearm or missile in or at an occupied building, as displayed by Ms. Farrar-Owens.  For all other offenses, the number of points assigned on this factor would remain the same.  Staff also proposed splitting the factors for Additional Offenses and Legally Restrained at the Time of the Offense to assign higher points when the primary offense is maliciously discharging a firearm or missile in or at an occupied building, as shown.  </w:t>
      </w:r>
    </w:p>
    <w:p>
      <w:pPr>
        <w:pStyle w:val="Normal"/>
        <w:rPr/>
      </w:pPr>
      <w:r>
        <w:rPr/>
      </w:r>
    </w:p>
    <w:p>
      <w:pPr>
        <w:pStyle w:val="Normal"/>
        <w:rPr/>
      </w:pPr>
      <w:r>
        <w:rPr/>
        <w:t xml:space="preserve">Judge Sharp asked if the proposed changes to guidelines factors would appear on the worksheet in the same format as displayed.  Ms. Farrar-Owens responded that they would.  </w:t>
      </w:r>
    </w:p>
    <w:p>
      <w:pPr>
        <w:pStyle w:val="Normal"/>
        <w:rPr/>
      </w:pPr>
      <w:r>
        <w:rPr/>
      </w:r>
    </w:p>
    <w:p>
      <w:pPr>
        <w:pStyle w:val="Normal"/>
        <w:rPr/>
      </w:pPr>
      <w:r>
        <w:rPr/>
        <w:t xml:space="preserve">Ms. Farrar-Owens continued by saying that, based on the analysis, offenders who have additional convictions for weapon or assault offenses were more likely to receive a prison sentence than offenders who do not have such additional offenses.  Thus, staff recommended adding a new factor to Section A that would be scored only for offenders whose primary offense is maliciously discharging a firearm or missile in or at an occupied building.  Offenders with additional convictions for weapons or assault offenses would receive two points on this factor, thus increasing the likelihood that the guidelines will recommend a prison term.  </w:t>
      </w:r>
    </w:p>
    <w:p>
      <w:pPr>
        <w:pStyle w:val="Normal"/>
        <w:rPr/>
      </w:pPr>
      <w:r>
        <w:rPr/>
      </w:r>
    </w:p>
    <w:p>
      <w:pPr>
        <w:pStyle w:val="Normal"/>
        <w:rPr/>
      </w:pPr>
      <w:r>
        <w:rPr/>
        <w:t xml:space="preserve">Ms. Windmueller commented that this new factor should be helpful in differentiating offenders who threw a rock and those who fired a weapon.  Ms. Farrar-Owens agreed and noted that most of the additional offenses were for reckless handling of a firearm and domestic assault.  </w:t>
      </w:r>
    </w:p>
    <w:p>
      <w:pPr>
        <w:pStyle w:val="Normal"/>
        <w:rPr/>
      </w:pPr>
      <w:r>
        <w:rPr/>
      </w:r>
    </w:p>
    <w:p>
      <w:pPr>
        <w:pStyle w:val="Normal"/>
        <w:rPr/>
      </w:pPr>
      <w:r>
        <w:rPr/>
        <w:t>On Section B (</w:t>
      </w:r>
      <w:r>
        <w:rPr>
          <w:bCs/>
        </w:rPr>
        <w:t>recommendation for probation or jail up to six months)</w:t>
      </w:r>
      <w:r>
        <w:rPr/>
        <w:t xml:space="preserve">, staff recommended splitting the Victim Injury factor.  When maliciously discharging a firearm in or at an occupied building is the primary offense, offenders will receive higher points on the Victim Injury factor. The recommendation will not affect the scoring for other primary offenses. As a result of this change, offenders scored on Section B with this primary offense whose acts result in any type of victim injury will automatically be recommended for a jail term. </w:t>
      </w:r>
    </w:p>
    <w:p>
      <w:pPr>
        <w:pStyle w:val="Normal"/>
        <w:rPr/>
      </w:pPr>
      <w:r>
        <w:rPr/>
      </w:r>
    </w:p>
    <w:p>
      <w:pPr>
        <w:pStyle w:val="Normal"/>
        <w:rPr/>
      </w:pPr>
      <w:r>
        <w:rPr/>
        <w:t xml:space="preserve">Ms. Farrar-Owens presented multiple changes to Section C </w:t>
      </w:r>
      <w:r>
        <w:rPr>
          <w:bCs/>
        </w:rPr>
        <w:t>(</w:t>
      </w:r>
      <w:r>
        <w:rPr/>
        <w:t xml:space="preserve">sentence length recommendation for incarceration of more than six months) in order to address the relatively high rate of departures above the guidelines.  Staff recommended increasing the Primary Offense score for maliciously discharging a firearm/missile in or at an occupied building.  The scores would increase from 14 to 15 points if the offender’s prior record is classified as Other (no violent prior record), 28 to 30 points if he has a Category II prior record </w:t>
      </w:r>
      <w:r>
        <w:rPr>
          <w:bCs/>
        </w:rPr>
        <w:t>(less serious violent prior record)</w:t>
      </w:r>
      <w:r>
        <w:rPr/>
        <w:t xml:space="preserve">, and 56 to 60 points if he has a Category I prior record </w:t>
      </w:r>
      <w:r>
        <w:rPr>
          <w:bCs/>
        </w:rPr>
        <w:t>(more serious violent prior record)</w:t>
      </w:r>
      <w:r>
        <w:rPr/>
        <w:t>.  Staff recommended changes to two prior record factors on Section C.  Under the proposed change, the factor for Prior Convictions/ Adjudications would be split and offenders with the primary offense of maliciously discharging a firearm or missile in or at an occupied building would receive higher points than those currently assigned.  The factor for scoring Prior Felony Convictions/ Adjudications against a Person also would be split and, for offenders convicted of maliciously discharging a firearm or missile in or at an occupied building, higher points would be assigned for a prior record that includes crimes committed against a person.</w:t>
      </w:r>
    </w:p>
    <w:p>
      <w:pPr>
        <w:pStyle w:val="Normal"/>
        <w:rPr/>
      </w:pPr>
      <w:r>
        <w:rPr/>
      </w:r>
    </w:p>
    <w:p>
      <w:pPr>
        <w:pStyle w:val="Normal"/>
        <w:rPr/>
      </w:pPr>
      <w:r>
        <w:rPr/>
        <w:t xml:space="preserve">Ms. Farrar-Owens stated that the proposed changes to the guidelines for this offense would result in recommendations for incarceration that are more closely aligned with the actual prison incarceration rate.  As proposed, the guidelines would also yield prison sentence length recommendations that are aligned with actual practice.  Based on the analysis, overall compliance with the guidelines for this offense is expected to increase slightly (from 67.7% to 69.2%) and result in much more balanced mitigation and aggravation departure rates.  </w:t>
      </w:r>
    </w:p>
    <w:p>
      <w:pPr>
        <w:pStyle w:val="Normal"/>
        <w:rPr/>
      </w:pPr>
      <w:r>
        <w:rPr/>
      </w:r>
    </w:p>
    <w:p>
      <w:pPr>
        <w:pStyle w:val="Normal"/>
        <w:rPr/>
      </w:pPr>
      <w:r>
        <w:rPr/>
        <w:t>Judge Hupp made a motion to adopt this recommendation, which was seconded by Judge Cavedo. With no further discussion, the Commission voted 17-0 in favor.</w:t>
      </w:r>
    </w:p>
    <w:p>
      <w:pPr>
        <w:pStyle w:val="Normal"/>
        <w:rPr/>
      </w:pPr>
      <w:r>
        <w:rPr/>
      </w:r>
    </w:p>
    <w:p>
      <w:pPr>
        <w:pStyle w:val="Normal"/>
        <w:rPr/>
      </w:pPr>
      <w:r>
        <w:rPr/>
      </w:r>
    </w:p>
    <w:p>
      <w:pPr>
        <w:pStyle w:val="Normal"/>
        <w:rPr>
          <w:b/>
          <w:b/>
        </w:rPr>
      </w:pPr>
      <w:r>
        <w:rPr>
          <w:b/>
        </w:rPr>
        <w:t>Proposed Recommendation 2 – Add unlawfully discharging a firearm or missile in or at an occupied building (§ 18.2-279) to the Weapon/Firearm guidelines</w:t>
      </w:r>
    </w:p>
    <w:p>
      <w:pPr>
        <w:pStyle w:val="Normal"/>
        <w:rPr>
          <w:b/>
          <w:b/>
        </w:rPr>
      </w:pPr>
      <w:r>
        <w:rPr>
          <w:b/>
        </w:rPr>
      </w:r>
    </w:p>
    <w:p>
      <w:pPr>
        <w:pStyle w:val="Normal"/>
        <w:rPr/>
      </w:pPr>
      <w:r>
        <w:rPr/>
        <w:t xml:space="preserve">While the guidelines cover the offense of maliciously discharging a firearm/missile in or at an occupied building, the guidelines do not cover unlawfully discharging a firearm in such a manner when it is the primary (most serious) offense in the sentencing event.  Ms. Farrar-Owens summarized recent sentencing patterns for unlawfully discharging a firearm or missile in or at an occupied building.  Staff developed a proposal to incorporate this offense into the Weapon/Firearm guidelines. The proposed guidelines, displayed by Ms. Farrar-Owens, were based on analysis of actual sentencing patterns, including rates of incarceration in prison and jail. </w:t>
      </w:r>
    </w:p>
    <w:p>
      <w:pPr>
        <w:pStyle w:val="Normal"/>
        <w:rPr/>
      </w:pPr>
      <w:r>
        <w:rPr/>
      </w:r>
    </w:p>
    <w:p>
      <w:pPr>
        <w:pStyle w:val="Normal"/>
        <w:rPr/>
      </w:pPr>
      <w:r>
        <w:rPr/>
        <w:t>On Section A of the proposed guidelines, individuals convicted of unlawfully discharging a firearm or missile in or at an occupied building would receive two points on the Primary Offense factor, equivalent to the score for the offense if committed maliciously.  Staff further recommended scoring unlawfully discharging a firearm or missile in or at an occupied building in the same manner as maliciously discharging the firearm for all of the remaining factors on Section A (see Proposed Recommendation 1).</w:t>
      </w:r>
    </w:p>
    <w:p>
      <w:pPr>
        <w:pStyle w:val="Normal"/>
        <w:rPr/>
      </w:pPr>
      <w:r>
        <w:rPr/>
      </w:r>
    </w:p>
    <w:p>
      <w:pPr>
        <w:pStyle w:val="Normal"/>
        <w:rPr/>
      </w:pPr>
      <w:r>
        <w:rPr/>
        <w:t>Based on analysis of the data for Section B, staff determined that unlawfully discharging a firearm or missile in or at an occupied building should receive eight points for the Primary Offense factor on this worksheet.  All other factors on Section B would be scored as they currently appear on the worksheet.</w:t>
      </w:r>
    </w:p>
    <w:p>
      <w:pPr>
        <w:pStyle w:val="Normal"/>
        <w:rPr/>
      </w:pPr>
      <w:r>
        <w:rPr/>
      </w:r>
    </w:p>
    <w:p>
      <w:pPr>
        <w:pStyle w:val="Normal"/>
        <w:rPr/>
      </w:pPr>
      <w:r>
        <w:rPr/>
        <w:t xml:space="preserve">Ms. Taylor commented that a convictions for maliciously discharging a firearm would receive a lower score on the Section B Primary Offense factor that than unlawfully discharging a firearm, which did not seem logical.  Ms. Farrar-Owens noted that the majority of cases involving malicious discharge received a prison sentence; only the least serious cases received a sentence to probation or jail, thus resulting in the lower score.  She noted that assigning the same number of points on Section B for both malicious and unlawful discharge of a firearm in or at an occupied building would not accurately reflect how judges are sentencing in these cases (when sentencing to either probation or jail).  Ms. Windmueller commented that users respect the guidelines because they appear logical and proportionate; she felt that the guidelines for unlawfully discharging a firearm or missile in or at an occupied building, as proposed, would lower the credibility of the guidelines.  Mr. Plowman suggested that the staff review other offenses covered by the guidelines that have a similar statutory framework (malicious versus unlawful) to determine how best to revise this proposal.    </w:t>
      </w:r>
    </w:p>
    <w:p>
      <w:pPr>
        <w:pStyle w:val="Normal"/>
        <w:rPr/>
      </w:pPr>
      <w:r>
        <w:rPr/>
      </w:r>
    </w:p>
    <w:p>
      <w:pPr>
        <w:pStyle w:val="Normal"/>
        <w:rPr/>
      </w:pPr>
      <w:r>
        <w:rPr/>
        <w:t xml:space="preserve">Judge Hupp made a motion to table this recommendation for further study, which was seconded by Judge Kemler.  With no further discussion, the Commission voted 17-0 in favor.   </w:t>
      </w:r>
    </w:p>
    <w:p>
      <w:pPr>
        <w:pStyle w:val="Normal"/>
        <w:rPr/>
      </w:pPr>
      <w:r>
        <w:rPr/>
      </w:r>
    </w:p>
    <w:p>
      <w:pPr>
        <w:pStyle w:val="Normal"/>
        <w:rPr/>
      </w:pPr>
      <w:r>
        <w:rPr/>
      </w:r>
    </w:p>
    <w:p>
      <w:pPr>
        <w:pStyle w:val="Normal"/>
        <w:rPr>
          <w:b/>
          <w:b/>
        </w:rPr>
      </w:pPr>
      <w:r>
        <w:rPr>
          <w:b/>
        </w:rPr>
        <w:t>Proposed Recommendation 3 – Add Carrying a Concealed Weapon to the Weapon/Firearm guidelines (§ 18.2-308)</w:t>
      </w:r>
    </w:p>
    <w:p>
      <w:pPr>
        <w:pStyle w:val="Normal"/>
        <w:rPr>
          <w:b/>
          <w:b/>
        </w:rPr>
      </w:pPr>
      <w:r>
        <w:rPr>
          <w:b/>
        </w:rPr>
      </w:r>
    </w:p>
    <w:p>
      <w:pPr>
        <w:pStyle w:val="Normal"/>
        <w:rPr/>
      </w:pPr>
      <w:r>
        <w:rPr/>
        <w:t xml:space="preserve">Mr. Jody Fridley, the Commission’s Training/Data Quality Manager, presented the next recommendation.  Currently, carrying a concealed weapon is not covered by the sentencing guidelines when it is the primary (or most serious) offense in a sentencing event.  The staff conducted a thorough analysis and developed a proposal to integrate carrying a concealed weapon (second and third violations) into the Weapon/Firearm guidelines.  Mr. Fridley summarized the sentencing patterns for both second and third (or subsequent) convictions for carrying a concealed weapon.  </w:t>
      </w:r>
    </w:p>
    <w:p>
      <w:pPr>
        <w:pStyle w:val="Normal"/>
        <w:rPr/>
      </w:pPr>
      <w:r>
        <w:rPr/>
      </w:r>
    </w:p>
    <w:p>
      <w:pPr>
        <w:pStyle w:val="Normal"/>
        <w:rPr/>
      </w:pPr>
      <w:r>
        <w:rPr/>
        <w:t>On Section A of the proposed guidelines, an offender convicted of carrying a concealed weapon as the primary offense would receive two points on the Primary Offense factor.  The remaining factors on Section A would be scored as they currently appear on the worksheet. Staff also recommended adding a new factor to Section A that would only be scored for offenders whose primary offense is carrying a concealed weapon.  This factor would score the offender’s prior criminal misdemeanor convictions.  Analysis revealed that prior misdemeanor convictions increased the likelihood that the judge would order the offender to serve a term of incarceration in excess of six months.</w:t>
      </w:r>
    </w:p>
    <w:p>
      <w:pPr>
        <w:pStyle w:val="Normal"/>
        <w:rPr/>
      </w:pPr>
      <w:r>
        <w:rPr/>
      </w:r>
    </w:p>
    <w:p>
      <w:pPr>
        <w:pStyle w:val="Normal"/>
        <w:rPr/>
      </w:pPr>
      <w:r>
        <w:rPr/>
        <w:t xml:space="preserve">On Section B, an offender convicted of carrying a concealed weapon would be assigned seven points on the Primary Offense factor.  Mr. Fridley indicated that the staff also recommended adding a factor to Section B to account for prior criminal misdemeanors.  </w:t>
      </w:r>
    </w:p>
    <w:p>
      <w:pPr>
        <w:pStyle w:val="Normal"/>
        <w:rPr/>
      </w:pPr>
      <w:r>
        <w:rPr/>
      </w:r>
    </w:p>
    <w:p>
      <w:pPr>
        <w:pStyle w:val="Normal"/>
        <w:rPr/>
      </w:pPr>
      <w:r>
        <w:rPr/>
        <w:t xml:space="preserve">On Section C, offenders convicted of carrying a concealed weapon would score 8, 16, or 32 points on the Primary Offense factor, depending on the individual’s prior record.  No modifications to Section C were necessary.  </w:t>
      </w:r>
    </w:p>
    <w:p>
      <w:pPr>
        <w:pStyle w:val="Normal"/>
        <w:rPr/>
      </w:pPr>
      <w:r>
        <w:rPr/>
      </w:r>
    </w:p>
    <w:p>
      <w:pPr>
        <w:pStyle w:val="Normal"/>
        <w:rPr/>
      </w:pPr>
      <w:r>
        <w:rPr/>
        <w:t xml:space="preserve">Mr. Fridley indicated that the proposed guidelines for carrying a concealed weapon were expected to result in guidelines recommendations that closely reflect judicial sentencing practices for these offenses.  </w:t>
      </w:r>
    </w:p>
    <w:p>
      <w:pPr>
        <w:pStyle w:val="Normal"/>
        <w:rPr/>
      </w:pPr>
      <w:r>
        <w:rPr/>
      </w:r>
    </w:p>
    <w:p>
      <w:pPr>
        <w:pStyle w:val="Normal"/>
        <w:rPr/>
      </w:pPr>
      <w:r>
        <w:rPr/>
        <w:t>Judge Moore made a motion to adopt this recommendation, which was seconded by Judge Hupp. With no further discussion, the Commission voted 17-0 in favor.</w:t>
      </w:r>
    </w:p>
    <w:p>
      <w:pPr>
        <w:pStyle w:val="Normal"/>
        <w:rPr/>
      </w:pPr>
      <w:r>
        <w:rPr/>
      </w:r>
    </w:p>
    <w:p>
      <w:pPr>
        <w:pStyle w:val="Normal"/>
        <w:rPr>
          <w:b/>
          <w:b/>
        </w:rPr>
      </w:pPr>
      <w:r>
        <w:rPr>
          <w:b/>
        </w:rPr>
      </w:r>
    </w:p>
    <w:p>
      <w:pPr>
        <w:pStyle w:val="Normal"/>
        <w:rPr>
          <w:b/>
          <w:b/>
        </w:rPr>
      </w:pPr>
      <w:r>
        <w:rPr>
          <w:b/>
        </w:rPr>
        <w:t>Proposed Recommendation 4 – Revise the Mandatory Minimum for Weapon Conviction(s) factor  on Section C of the Schedule I/II Drug guidelines to include convictions under § 18.2-53.1</w:t>
      </w:r>
    </w:p>
    <w:p>
      <w:pPr>
        <w:pStyle w:val="Normal"/>
        <w:rPr>
          <w:b/>
          <w:b/>
        </w:rPr>
      </w:pPr>
      <w:r>
        <w:rPr>
          <w:b/>
        </w:rPr>
      </w:r>
    </w:p>
    <w:p>
      <w:pPr>
        <w:pStyle w:val="Normal"/>
        <w:rPr/>
      </w:pPr>
      <w:r>
        <w:rPr/>
        <w:t xml:space="preserve">Mr. Fridley stated that, per the current Sentencing Guidelines manual, the factor for Mandatory Minimum for Weapon Conviction(s) in Current Event scores only additional offenses that have a Virginia Crime Code (VCC) prefix of “WPN” and a mandatory minimum term of two years or five years.  The factor does not currently include convictions for the use of a firearm in the commission of a felony under § 18.2-53.1, which also carry a mandatory minimum term. The court must impose a mandatory sentence of three years for the first conviction for this offense and five years for a second or subsequent conviction. While it is uncommon for offenders whose primary (or most serious) offense is a drug offense to have an additional conviction under § 18.2-53.1, this combination of offenses does occur.  During the most recent 10 fiscal years, there were 11 Schedule I/II drug cases that included a conviction for using of a firearm in the commission of a felony.  Judges sentenced above the guidelines recommendation in 8 of the 11 cases, resulting in an upward departure rate of 72.7%.  Currently, convictions under § 18.2-53.1 are not scored on the factor Mandatory Minimum for Weapon Conviction(s) in Current Event, meaning that Section C of the guidelines does not adequately address judicial sentencing practices for this combination of offenses.  </w:t>
      </w:r>
    </w:p>
    <w:p>
      <w:pPr>
        <w:pStyle w:val="Normal"/>
        <w:rPr/>
      </w:pPr>
      <w:r>
        <w:rPr/>
      </w:r>
    </w:p>
    <w:p>
      <w:pPr>
        <w:pStyle w:val="Normal"/>
        <w:rPr/>
      </w:pPr>
      <w:r>
        <w:rPr/>
        <w:t xml:space="preserve">Staff recommended modifying this factor to include instances in which an additional offense carries a mandatory minimum term under § 18.2-53.1.  The existing point values for offenses carrying two-year and five-year mandatory minimum terms would not change.  However, the existing factor would be expanded such that 25 points would be assigned for a weapons charge carrying a three-year mandatory minimum sentence.  </w:t>
      </w:r>
    </w:p>
    <w:p>
      <w:pPr>
        <w:pStyle w:val="Normal"/>
        <w:rPr/>
      </w:pPr>
      <w:r>
        <w:rPr/>
      </w:r>
    </w:p>
    <w:p>
      <w:pPr>
        <w:pStyle w:val="Normal"/>
        <w:rPr/>
      </w:pPr>
      <w:r>
        <w:rPr/>
        <w:t xml:space="preserve">Given judicial sentencing practices during FY2009-FY2016, Mr. Fridley said that compliance with the guidelines in these cases is expected to increase to 73%, while the aggravation rate would decline to 27%.   </w:t>
      </w:r>
    </w:p>
    <w:p>
      <w:pPr>
        <w:pStyle w:val="Normal"/>
        <w:rPr/>
      </w:pPr>
      <w:r>
        <w:rPr/>
      </w:r>
    </w:p>
    <w:p>
      <w:pPr>
        <w:pStyle w:val="Normal"/>
        <w:rPr/>
      </w:pPr>
      <w:r>
        <w:rPr/>
        <w:t xml:space="preserve">Ms. Windmueller felt that the recommendation should have a larger sample size before making such a change.  Ms. Farrar-Owens responded by saying that this combination of offenses does not happen very often, but staff felt the proposal would address the concerns of users in the field regarding this factor. </w:t>
      </w:r>
    </w:p>
    <w:p>
      <w:pPr>
        <w:pStyle w:val="Normal"/>
        <w:rPr/>
      </w:pPr>
      <w:r>
        <w:rPr/>
      </w:r>
    </w:p>
    <w:p>
      <w:pPr>
        <w:pStyle w:val="Normal"/>
        <w:rPr/>
      </w:pPr>
      <w:r>
        <w:rPr/>
        <w:t>A motion was made to adopt this recommendation, which was seconded. With no further discussion, the Commission voted 17-0 in favor.</w:t>
      </w:r>
    </w:p>
    <w:p>
      <w:pPr>
        <w:pStyle w:val="Normal"/>
        <w:rPr/>
      </w:pPr>
      <w:r>
        <w:rPr/>
      </w:r>
    </w:p>
    <w:p>
      <w:pPr>
        <w:pStyle w:val="Normal"/>
        <w:rPr/>
      </w:pPr>
      <w:r>
        <w:rPr/>
      </w:r>
    </w:p>
    <w:p>
      <w:pPr>
        <w:pStyle w:val="Normal"/>
        <w:rPr/>
      </w:pPr>
      <w:r>
        <w:rPr>
          <w:b/>
        </w:rPr>
        <w:t xml:space="preserve">Proposed Recommendation 5 – Revise § 19.2-298.01 to require circuit court clerks to submit sentencing guidelines forms when the judge defers the disposition in the case </w:t>
      </w:r>
    </w:p>
    <w:p>
      <w:pPr>
        <w:pStyle w:val="Normal"/>
        <w:rPr>
          <w:b/>
          <w:b/>
        </w:rPr>
      </w:pPr>
      <w:r>
        <w:rPr>
          <w:b/>
        </w:rPr>
      </w:r>
    </w:p>
    <w:p>
      <w:pPr>
        <w:pStyle w:val="Normal"/>
        <w:rPr/>
      </w:pPr>
      <w:r>
        <w:rPr/>
        <w:t xml:space="preserve">Mr. Fridley provided an overview of the requirements contained in § 19.2-298.01 pertaining to the sentencing guidelines.  Pursuant to § 19.2-298.01, following the entry of a final order of conviction and sentence in a felony case, circuit court clerks are required to send the sentencing guidelines worksheets, any departure reason, and a copy of the court order or orders, to the Commission.  Mr. Fridley noted that the Compensation Board uses sentencing guidelines data, along with Supreme Court data, to calculate the Commonwealth’s Attorneys workload statistics.  The workload statistics affect how resources are distributed to Commonwealth’s Attorneys offices.  Several years ago, the Commission agreed to accept guidelines forms for cases in which the judge placed the defendant on first offender status.  In such cases, the Court does not enter a finding of guilt.  The guidelines manual instructs circuit court clerks to send any guidelines forms submitted to the court in these cases on to the Commission.  These cases are included in the data provided to the Compensation Board.  Mr. Fridley explained that some clerks may not be aware of the Commission’s policy.   </w:t>
      </w:r>
    </w:p>
    <w:p>
      <w:pPr>
        <w:pStyle w:val="Normal"/>
        <w:rPr/>
      </w:pPr>
      <w:r>
        <w:rPr/>
      </w:r>
    </w:p>
    <w:p>
      <w:pPr>
        <w:pStyle w:val="Normal"/>
        <w:rPr/>
      </w:pPr>
      <w:r>
        <w:rPr/>
        <w:t>At the Commission’s September meeting, members had discussed whether or not to recommend amending § 19.2-298.01 to include statutorily-sanctioned deferred dispositions and, therefore, statutorily require the clerks to forward those guidelines forms to the Commission.  Ms. Taylor commented that the Commonwealth Attorneys would support a change to the workload formula used by the Compensation Board.  Judge Kemler inquired as to how deferred dispositions cases would be helpful in the Commission’s analyses.  Mr. Fridley noted that those cases were important, particularly to identify the extent to which judges utilize this option.  Senator Reeves stated that, if such a bill required a fiscal impact statement, it would likely fail in the upcoming legislative session.</w:t>
      </w:r>
    </w:p>
    <w:p>
      <w:pPr>
        <w:pStyle w:val="Normal"/>
        <w:rPr/>
      </w:pPr>
      <w:r>
        <w:rPr/>
        <w:t xml:space="preserve"> </w:t>
      </w:r>
    </w:p>
    <w:p>
      <w:pPr>
        <w:pStyle w:val="Normal"/>
        <w:rPr/>
      </w:pPr>
      <w:r>
        <w:rPr/>
        <w:t xml:space="preserve">Members discussed options for amending the language in § 19.2-298.01.  </w:t>
      </w:r>
    </w:p>
    <w:p>
      <w:pPr>
        <w:pStyle w:val="Normal"/>
        <w:rPr/>
      </w:pPr>
      <w:r>
        <w:rPr/>
      </w:r>
    </w:p>
    <w:p>
      <w:pPr>
        <w:pStyle w:val="Normal"/>
        <w:rPr/>
      </w:pPr>
      <w:r>
        <w:rPr/>
        <w:t>A motion was made to defer action until a later meeting; the motion was seconded. With no further discussion, the Commission voted 17-0 in favor.</w:t>
      </w:r>
    </w:p>
    <w:p>
      <w:pPr>
        <w:pStyle w:val="Normal"/>
        <w:rPr/>
      </w:pPr>
      <w:r>
        <w:rPr/>
      </w:r>
    </w:p>
    <w:p>
      <w:pPr>
        <w:pStyle w:val="Normal"/>
        <w:rPr>
          <w:b/>
          <w:b/>
        </w:rPr>
      </w:pPr>
      <w:r>
        <w:rPr>
          <w:b/>
        </w:rPr>
        <w:t>Proposed Changes to the Sentencing Guidelines Cover Sheet</w:t>
      </w:r>
    </w:p>
    <w:p>
      <w:pPr>
        <w:pStyle w:val="Normal"/>
        <w:rPr>
          <w:b/>
          <w:b/>
        </w:rPr>
      </w:pPr>
      <w:r>
        <w:rPr>
          <w:b/>
        </w:rPr>
      </w:r>
    </w:p>
    <w:p>
      <w:pPr>
        <w:pStyle w:val="Normal"/>
        <w:rPr/>
      </w:pPr>
      <w:r>
        <w:rPr/>
        <w:t xml:space="preserve">Mr. Fridley presented proposed changes to the sentencing guidelines cover sheet discussed by the Commission at the September meeting.  These changes could help the Commission capture more accurate and complete information regarding sentencing outcomes.  </w:t>
      </w:r>
      <w:r>
        <w:rPr>
          <w:color w:val="000000"/>
        </w:rPr>
        <w:t xml:space="preserve">To this end, staff proposed adding new boxes for judges to utilize to record sentencing information.  </w:t>
      </w:r>
      <w:r>
        <w:rPr/>
        <w:t xml:space="preserve">Moreover, with the General Assembly’s recent interest in missing departure reasons, Mr. Fridley noted, providing additional check boxes on the cover sheet could be useful to consistently capture sentences to alternative programs.  As an example, Mr. Fridley said the staff would like to add boxes for the length of good behavior ordered by the judge.  Staff also proposed adding check boxes for judges to indicate commitments to DJJ, cases involving deferred sentencing (other than § 18.2-251 or § 18.2-258.1), and a box for other deferred findings such as “imposition of sentence suspended” and “execution of sentence suspended.”  Mr. Fridley displayed a draft of the cover sheet with these proposed changes for the members to review.  </w:t>
      </w:r>
    </w:p>
    <w:p>
      <w:pPr>
        <w:pStyle w:val="Normal"/>
        <w:rPr/>
      </w:pPr>
      <w:r>
        <w:rPr/>
      </w:r>
    </w:p>
    <w:p>
      <w:pPr>
        <w:pStyle w:val="Normal"/>
        <w:rPr/>
      </w:pPr>
      <w:r>
        <w:rPr/>
        <w:t>Judge Moore made a motion to adopt this recommendation, which was seconded by Judge Hupp. With no further discussion, the Commission voted 17-0 in favor.</w:t>
      </w:r>
    </w:p>
    <w:p>
      <w:pPr>
        <w:pStyle w:val="Normal"/>
        <w:rPr/>
      </w:pPr>
      <w:r>
        <w:rPr/>
        <w:t xml:space="preserve">   </w:t>
      </w:r>
    </w:p>
    <w:p>
      <w:pPr>
        <w:pStyle w:val="Normal"/>
        <w:rPr/>
      </w:pPr>
      <w:r>
        <w:rPr/>
      </w:r>
    </w:p>
    <w:p>
      <w:pPr>
        <w:pStyle w:val="Normal"/>
        <w:rPr>
          <w:b/>
          <w:b/>
        </w:rPr>
      </w:pPr>
      <w:r>
        <w:rPr>
          <w:b/>
        </w:rPr>
        <w:t xml:space="preserve">III. </w:t>
      </w:r>
      <w:r>
        <w:rPr>
          <w:b/>
          <w:bCs/>
        </w:rPr>
        <w:t>Immediate Sanction Probation Pilot Program Evaluation</w:t>
      </w:r>
    </w:p>
    <w:p>
      <w:pPr>
        <w:pStyle w:val="Normal"/>
        <w:rPr>
          <w:b/>
          <w:b/>
        </w:rPr>
      </w:pPr>
      <w:r>
        <w:rPr>
          <w:b/>
        </w:rPr>
      </w:r>
    </w:p>
    <w:p>
      <w:pPr>
        <w:pStyle w:val="Normal"/>
        <w:rPr/>
      </w:pPr>
      <w:r>
        <w:rPr/>
        <w:t xml:space="preserve">Ms. Joanna Laws, the Commission’s Deputy Director, gave a brief overview of the Immediate Sanction Probation pilot program and the Commission’s responsibilities regarding implementation, administration, and evaluation of the program.  She reminded members that the Commission’s evaluation of the pilot program must be submitted in time for the 2017 General Assembly. </w:t>
      </w:r>
    </w:p>
    <w:p>
      <w:pPr>
        <w:pStyle w:val="Normal"/>
        <w:rPr/>
      </w:pPr>
      <w:r>
        <w:rPr/>
      </w:r>
    </w:p>
    <w:p>
      <w:pPr>
        <w:pStyle w:val="Normal"/>
        <w:rPr/>
      </w:pPr>
      <w:r>
        <w:rPr/>
        <w:t xml:space="preserve">Ms. Laws described the methodology used for the evaluation. In order to compare outcomes of program participants to offenders on regular probation, staff developed a matched comparison group using a two-step process.  First, staff (with assistance from the Department of Corrections (DOC)) selected a comparison probation district for each of the four pilot sites.  The comparison district is similar to the pilot site in community characteristics, such as crime rates, as well as the length of probation supervision in the district, frequency of drug screens, drugs of abuse, probation officers’ familiarity with Motivational Interviewing, etc.  Second, within each comparison district, staff selected comparison offenders similar to program participants in demographic characteristics, risk level, criminal record, number of prior probation revocations, probation status, primary drug of abuse, etc.  There were challenges in identifying offender-based data best suited for use in the evaluation.  The format of DOC data made it difficult to identify comparison offenders who would have been eligible for the program and the date they would have become eligible.  Ms. Laws said that all these challenges slowed the progress of the evaluation study. </w:t>
      </w:r>
    </w:p>
    <w:p>
      <w:pPr>
        <w:pStyle w:val="Normal"/>
        <w:rPr/>
      </w:pPr>
      <w:r>
        <w:rPr/>
      </w:r>
    </w:p>
    <w:p>
      <w:pPr>
        <w:pStyle w:val="Normal"/>
        <w:rPr/>
      </w:pPr>
      <w:r>
        <w:rPr/>
        <w:t xml:space="preserve">Ms. Laws then described the evaluation cohort.  As of June 30, 2016, a total of 202 offenders in the four pilot sites had been placed in the Immediate Sanction Probation program.  Staff tracked these individuals for the evaluation.  Of the 202 offenders, nearly two-thirds were medium or elevated risk when placed in the program, as scored by the COMPAS risk/needs assessment tool used by DOC.  Ms. Laws reminded members that the Immediate Sanction Probation Program was designed to target at-risk probationers who were not performing well on traditional probation.  Roughly one-fourth (24.8%) of the probationers placed into the program were identified by COMPAS as low risk for recidivating.  Low-risk offenders became candidates for the program only after they accumulated three or more technical violations, as the accrual of multiple violations increases a probationer’s risk of failing probation.  She noted that the majority (79%) of all participants in the evaluation cohort had three or more probation violations prior to placement in the Immediate Sanction Probation program.  Ms. Laws indicated that, as of October 1, 2016, 77 participants had completed the program and nearly all (70) had been violation-free for twelve months.  Most of the completers (68) were released from any remaining probation obligation.  </w:t>
      </w:r>
    </w:p>
    <w:p>
      <w:pPr>
        <w:pStyle w:val="Normal"/>
        <w:rPr/>
      </w:pPr>
      <w:r>
        <w:rPr/>
      </w:r>
    </w:p>
    <w:p>
      <w:pPr>
        <w:pStyle w:val="Normal"/>
        <w:rPr/>
      </w:pPr>
      <w:r>
        <w:rPr/>
        <w:t>After staff selected the comparison jurisdiction for each Immediate Sanction Probation pilot site, staff used automated data systems to identify a pool of potential comparison probationers in each corresponding jurisdiction who potentially met the program’s eligibility criteria.  Potential matches were then reviewed to confirm the matched probationers met all of the eligibility requirements. The final sample included 63 participants in the evaluation cohort matched to 63 comparison probationers, for a total of 126 subjects.  The majority of probationers (74.6%) were on supervision for a drug felony as their most serious charge.  Most (71.4%) did not have a prior felony record.</w:t>
      </w:r>
    </w:p>
    <w:p>
      <w:pPr>
        <w:pStyle w:val="Normal"/>
        <w:rPr/>
      </w:pPr>
      <w:r>
        <w:rPr/>
      </w:r>
    </w:p>
    <w:p>
      <w:pPr>
        <w:pStyle w:val="Normal"/>
        <w:rPr/>
      </w:pPr>
      <w:r>
        <w:rPr/>
        <w:t xml:space="preserve">Ms. Laws reported that, at one year from program placement or, in the case of the comparison group, one year from the date the probationer would have become eligible for placement, 8% of the 63 participants in the matched sample had been rearrested for a new felony offense versus 22% of the comparison group.  Immediate Sanction participants were also less likely than comparison probationers to be reconvicted of a felony following the arrest (6% for participants versus 18% for the comparison group).  Ms. Laws discussed the statistical procedures used to further explore the relationship between participation in the program and recidivism.  Based on preliminary analyses conducted as of the meeting date, the data suggest that, controlling for other factors, participation in the Immediate Sanction program was associated with a reduction in recidivism.  Ms. Laws stressed that, due to the low sample size and the relatively infrequent occurrence of recidivism in the sample, this finding was not generalizable to larger populations.  </w:t>
      </w:r>
    </w:p>
    <w:p>
      <w:pPr>
        <w:pStyle w:val="Normal"/>
        <w:rPr/>
      </w:pPr>
      <w:r>
        <w:rPr/>
      </w:r>
    </w:p>
    <w:p>
      <w:pPr>
        <w:pStyle w:val="Normal"/>
        <w:rPr/>
      </w:pPr>
      <w:r>
        <w:rPr/>
        <w:t xml:space="preserve">Ms. Laws indicated that staff was continuing its work on stakeholder surveys, comparison of jail and prison bed days, and the cost-benefit analysis.  She noted that Commission members would receive a draft of the report in the coming weeks.  </w:t>
      </w:r>
    </w:p>
    <w:p>
      <w:pPr>
        <w:pStyle w:val="Normal"/>
        <w:rPr/>
      </w:pPr>
      <w:r>
        <w:rPr/>
      </w:r>
    </w:p>
    <w:p>
      <w:pPr>
        <w:pStyle w:val="Normal"/>
        <w:rPr>
          <w:sz w:val="20"/>
          <w:szCs w:val="20"/>
        </w:rPr>
      </w:pPr>
      <w:r>
        <w:rPr/>
        <w:t>Judge Hogshire thanked the staff for all their hard work on this project.</w:t>
      </w:r>
    </w:p>
    <w:p>
      <w:pPr>
        <w:pStyle w:val="Normal"/>
        <w:rPr>
          <w:b/>
          <w:b/>
          <w:sz w:val="20"/>
          <w:szCs w:val="20"/>
        </w:rPr>
      </w:pPr>
      <w:r>
        <w:rPr>
          <w:b/>
          <w:sz w:val="20"/>
          <w:szCs w:val="20"/>
        </w:rPr>
      </w:r>
    </w:p>
    <w:p>
      <w:pPr>
        <w:pStyle w:val="Normal"/>
        <w:rPr>
          <w:b/>
          <w:b/>
        </w:rPr>
      </w:pPr>
      <w:r>
        <w:rPr>
          <w:b/>
        </w:rPr>
      </w:r>
    </w:p>
    <w:p>
      <w:pPr>
        <w:pStyle w:val="Normal"/>
        <w:rPr>
          <w:b/>
          <w:b/>
        </w:rPr>
      </w:pPr>
      <w:r>
        <w:rPr>
          <w:b/>
        </w:rPr>
        <w:t>IV. Judicial Departures Reasons (Response to the General Assembly)</w:t>
      </w:r>
    </w:p>
    <w:p>
      <w:pPr>
        <w:pStyle w:val="Normal"/>
        <w:rPr>
          <w:b/>
          <w:b/>
          <w:sz w:val="22"/>
          <w:szCs w:val="22"/>
        </w:rPr>
      </w:pPr>
      <w:r>
        <w:rPr>
          <w:b/>
          <w:sz w:val="22"/>
          <w:szCs w:val="22"/>
        </w:rPr>
      </w:r>
    </w:p>
    <w:p>
      <w:pPr>
        <w:pStyle w:val="Normal"/>
        <w:rPr/>
      </w:pPr>
      <w:r>
        <w:rPr/>
        <w:t xml:space="preserve">Ms. Farrar-Owens began by reviewing House Bill 1298 from the 2016 Session of the General Assembly.  Since January 1995, Virginia’s circuit court judges have been required by § 19.2-298.01 to submit a written reason when they sentence outside the guidelines recommended range.  House Bill 1298 specified that the judge’s reason for departure must “adequately explain the sentence imposed to promote fair sentencing.”  Ms. Farrar-Owens commented that, when discussing the bill, members of the House Courts of Justice Committee were concerned as to who would make the determination of adequacy and how that would be defined.  Delegate Albo, Chairman of the House Courts of Justice Committee, asked if the Sentencing Commission could determine the extent to which departure reasons were missing from the guidelines form when they should have been provided by the judge.  Ms. Farrar-Owens informed members that staff does have the ability to determine the proportion of cases missing departure reasons.  Ultimately, the House Courts of Justice Committee laid the bill on the table.  Subsequently, Delegate Albo sent a letter requesting that the Commission review House Bill 1298 and make recommendations for the 2017 Session.  The letter also included language asking if the Commission could compile data on judges who fail to file the written explanation when deviating from the guidelines.  </w:t>
      </w:r>
    </w:p>
    <w:p>
      <w:pPr>
        <w:pStyle w:val="Normal"/>
        <w:rPr/>
      </w:pPr>
      <w:r>
        <w:rPr/>
      </w:r>
    </w:p>
    <w:p>
      <w:pPr>
        <w:pStyle w:val="Normal"/>
        <w:rPr/>
      </w:pPr>
      <w:r>
        <w:rPr/>
        <w:t xml:space="preserve">Ms. Farrar-Owens described the ways judges may record departure reasons.  The primary method is to write a reason in the spaced provided on the back of the cover sheet.  Alternatively, the judge can check one of the designated boxes provided on the cover sheet to indicate the departure reason.  The judge may check the Jury Trial box in lieu of writing “jury trial” in the space provided on the cover sheet.  The judge may check one of the boxes indicating the acceptance of a plea agreement or oral sentence recommendation.  The judge may check a box indicating an order for the defendant to complete a Detention or Diversion Center program; these are programs statutorily designated as alternatives to a prison term.  Finally, the judge may specify that a juvenile defendant was committed to the Department of Juvenile Justice.  </w:t>
      </w:r>
    </w:p>
    <w:p>
      <w:pPr>
        <w:pStyle w:val="Normal"/>
        <w:rPr/>
      </w:pPr>
      <w:r>
        <w:rPr/>
      </w:r>
    </w:p>
    <w:p>
      <w:pPr>
        <w:pStyle w:val="Normal"/>
        <w:rPr/>
      </w:pPr>
      <w:r>
        <w:rPr/>
        <w:t>Pursuant to the legislative request, staff reviewed eight years of sentencing guidelines data (2009 through 2016).  Of the 181,713 guidelines forms received for this period, 6,433 (3.5%) of all cases were missing departures reasons.  The rate of missing departure reasons decreased during the eight-year period, from 4.3% in 2009 to 2.7% in 2016.  Ms. Farrar-Owens displayed a sample of the report provided in response to the request of the General Assembly Court of Justice Committees.</w:t>
      </w:r>
    </w:p>
    <w:p>
      <w:pPr>
        <w:pStyle w:val="Normal"/>
        <w:rPr/>
      </w:pPr>
      <w:r>
        <w:rPr/>
      </w:r>
    </w:p>
    <w:p>
      <w:pPr>
        <w:pStyle w:val="Heading2"/>
        <w:spacing w:lineRule="atLeast" w:line="288" w:before="0" w:after="24"/>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s. Farrar-Owens asked the members how they would like the Commission to respond to Delegate Albo’s letter.  For example, the Commission could recommend a revision to § 19.2-298.01, or indicate support for the statue as written.  If desired, the actions taken by the Commission to reduce the number of missing departure reasons could be documented and provided to Delegate Albo.  For instance, staff continue to stress the importance of departure reasons in pre-bench training and at the annual judicial conference.  Staff send guidelines forms for certain offenses (those specified in § </w:t>
      </w:r>
      <w:r>
        <w:rPr>
          <w:rFonts w:cs="Times New Roman" w:ascii="Times New Roman" w:hAnsi="Times New Roman"/>
          <w:b w:val="false"/>
          <w:bCs w:val="false"/>
          <w:i w:val="false"/>
          <w:color w:val="444444"/>
          <w:sz w:val="24"/>
          <w:szCs w:val="24"/>
        </w:rPr>
        <w:t xml:space="preserve">63.2-1530) </w:t>
      </w:r>
      <w:r>
        <w:rPr>
          <w:rFonts w:cs="Times New Roman" w:ascii="Times New Roman" w:hAnsi="Times New Roman"/>
          <w:b w:val="false"/>
          <w:i w:val="false"/>
          <w:sz w:val="24"/>
          <w:szCs w:val="24"/>
        </w:rPr>
        <w:t xml:space="preserve">back to the judge if no departure reason is provided.  Finally, the Commission is moving towards the implementation of an automated guidelines system that will prompt the judge to give a departure reason.  Ms. Farrar-Owens noted that the Commission could send a formal letter to each judge with his/her percentage of missing departure reasons.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 xml:space="preserve">Judge Kemler expressed her preference that the Commission not recommend changes to § 19.2-298.01; she suggested sending a formal letter to each judge that would include his or her rate of missing departure reasons.  Judge Moore agreed that judges should be notified of the issue.  Mr. Plowman wondered if the judges could be given a list of the specific cases that were submitted without departure reasons.  Ms. Farrar-Owens noted that a list could be prepared for each judge, but the Commission would need to determine the time period to be examined.  Ms. Windmueller asked if guidelines forms submitted without departure reasons could be sent back to the judge immediately.  Ms. Farrar-Owens stated the staff did that many years ago and found it be very time intensive.  </w:t>
      </w:r>
    </w:p>
    <w:p>
      <w:pPr>
        <w:pStyle w:val="Normal"/>
        <w:rPr/>
      </w:pPr>
      <w:r>
        <w:rPr/>
      </w:r>
    </w:p>
    <w:p>
      <w:pPr>
        <w:pStyle w:val="Normal"/>
        <w:rPr/>
      </w:pPr>
      <w:r>
        <w:rPr/>
        <w:t xml:space="preserve">Judge Kemler made a motion to respond to Delegate Albo’s letter documenting the Commission’s efforts to educate judges and to send a formal letter to each judge with his/her percentage of missing departure reasons.  Senator Reeves asked Judge Hogshire to copy Senator Obenshain, Chairman of the Senate Courts of Justice Committee, on the response to Delegate Albo.  Judge Kemler inquired as to when the Commission should send the letter to the judges.  Judge Moore suggested the letter be sent out soon as possible.  Judge Yoffy asked if the letter should include a list of the judge’s cases with departure reasons missing.  Mr. Vohris suggested that the Commission delay sending a letter to the each judge in order to work out all of the details to the members’ satisfaction.  Judge Kemler suggested that the Commission send out a letter to judges which, at minimum, stressed the importance of providing departure reasons.  Judge Hogshire set up a subcommittee of judges on the Commission to review the letter. </w:t>
      </w:r>
    </w:p>
    <w:p>
      <w:pPr>
        <w:pStyle w:val="Normal"/>
        <w:rPr/>
      </w:pPr>
      <w:r>
        <w:rPr/>
      </w:r>
    </w:p>
    <w:p>
      <w:pPr>
        <w:pStyle w:val="Normal"/>
        <w:rPr/>
      </w:pPr>
      <w:r>
        <w:rPr/>
        <w:t xml:space="preserve">Judge Kemler made a motion to adopt the recommendation, which was seconded by Ms. Windmueller. With no further discussion, the Commission voted 16-0 in favor.       </w:t>
      </w:r>
    </w:p>
    <w:p>
      <w:pPr>
        <w:pStyle w:val="Normal"/>
        <w:rPr/>
      </w:pPr>
      <w:r>
        <w:rPr/>
      </w:r>
    </w:p>
    <w:p>
      <w:pPr>
        <w:pStyle w:val="Normal"/>
        <w:rPr/>
      </w:pPr>
      <w:r>
        <w:rPr/>
      </w:r>
    </w:p>
    <w:p>
      <w:pPr>
        <w:pStyle w:val="Normal"/>
        <w:ind w:right="-432" w:hanging="0"/>
        <w:rPr>
          <w:b/>
          <w:b/>
        </w:rPr>
      </w:pPr>
      <w:r>
        <w:rPr>
          <w:b/>
        </w:rPr>
        <w:t>V. Recidivism Study on Released Federal Offenders (House Bill 1105) – Status Report</w:t>
      </w:r>
    </w:p>
    <w:p>
      <w:pPr>
        <w:pStyle w:val="Normal"/>
        <w:rPr>
          <w:b/>
          <w:b/>
        </w:rPr>
      </w:pPr>
      <w:r>
        <w:rPr>
          <w:b/>
        </w:rPr>
      </w:r>
    </w:p>
    <w:p>
      <w:pPr>
        <w:pStyle w:val="Normal"/>
        <w:rPr/>
      </w:pPr>
      <w:r>
        <w:rPr/>
        <w:t xml:space="preserve">Ms. Farrar-Owens briefly reviewed House Bill 1105 from the 2016 General Assembly, which directs the Commission to study recidivism among certain released federal prisoners.  Specifically, the Commission must calculate the recidivism rate of federal prisoners released by the U.S. Bureau of Prisons whose sentences were retroactively reduced pursuant to Amendments 782 and 788 of the U.S. Sentencing Commission's Guidelines Manual for crimes committed in the Commonwealth.  </w:t>
      </w:r>
    </w:p>
    <w:p>
      <w:pPr>
        <w:pStyle w:val="Normal"/>
        <w:rPr/>
      </w:pPr>
      <w:r>
        <w:rPr/>
      </w:r>
    </w:p>
    <w:p>
      <w:pPr>
        <w:pStyle w:val="Normal"/>
        <w:rPr/>
      </w:pPr>
      <w:r>
        <w:rPr>
          <w:bCs/>
        </w:rPr>
        <w:t xml:space="preserve">According to Ms. Farrar-Owens, in order to conduct such a study, the Commission must have a list of federal inmates released under these Amendments and personal identifiers so that the Commission could obtain arrest records from the Virginia State Police.  Staff has encountered challenges in obtaining these data.  House Bill 1105 states that the Commission must make a reasonable attempt to acquire the data </w:t>
      </w:r>
      <w:r>
        <w:rPr/>
        <w:t>to complete the study and report on what information it could obtain</w:t>
      </w:r>
      <w:r>
        <w:rPr>
          <w:bCs/>
        </w:rPr>
        <w:t>.  The Commission must submit a report by December 31, 2016, and December 31, 2017, regarding any findings.  The provisions of House Bill 1105 expire January 1, 2018.</w:t>
      </w:r>
      <w:r>
        <w:rPr/>
        <w:t xml:space="preserve"> </w:t>
      </w:r>
    </w:p>
    <w:p>
      <w:pPr>
        <w:pStyle w:val="Normal"/>
        <w:rPr/>
      </w:pPr>
      <w:r>
        <w:rPr/>
      </w:r>
    </w:p>
    <w:p>
      <w:pPr>
        <w:pStyle w:val="Normal"/>
        <w:ind w:right="-144" w:hanging="0"/>
        <w:rPr/>
      </w:pPr>
      <w:r>
        <w:rPr/>
        <w:t xml:space="preserve">Ms. Farrar-Owens described Amendments 782 and 788 of the U.S. Sentencing Commission's Guidelines Manual.  In 2014, the U.S. Commission modified the federal sentencing guidelines to reduce the recommendations for certain drug offenses by reducing base offense levels for crimes contained in the Drug Quantity Table by two levels.  This change was projected to reduce penalties for new drug cases by an average of 11 months for 70% of drug trafficking offenders.  In addition, the U.S. Sentencing Commission (USSC) opted to make those changes apply retroactively, with federal judges having the discretion to grant early release to affected federal inmates.  Courts began hearing motions for retroactive sentence reductions as of November 1, 2014.  Releases of individuals whose sentences were reduced retroactively under Amendments 782/788 began on October 30, 2015.  The first wave of 6,000 federal inmates was released between October 30 and November 2, 2015, with 160 of those released to Virginia.  Additional waves of federal inmates will be released over the next several years.  Ms. Farrar-Owens summarized previous studies of recidivism among federal inmates conducted by the U.S. Sentencing Commission.  </w:t>
      </w:r>
    </w:p>
    <w:p>
      <w:pPr>
        <w:pStyle w:val="Normal"/>
        <w:rPr/>
      </w:pPr>
      <w:r>
        <w:rPr/>
      </w:r>
    </w:p>
    <w:p>
      <w:pPr>
        <w:pStyle w:val="Normal"/>
        <w:rPr/>
      </w:pPr>
      <w:r>
        <w:rPr/>
        <w:t xml:space="preserve">Ms. Farrar-Owens then described the efforts of the staff to obtain the data necessary for the study mandated by House Bill 1105.  An initial request submitted to the Federal Bureau of Prisons was denied. A formal Freedom of Information Act (FOIA) request was submitted to the Federal Bureau of Prisons in August 2016. The Commission’s FOIA request was also denied.  In rejecting the Commission’s FOIA request, the Bureau of Prisons stated that lists or rosters of federal inmates cannot be provided as they would disclose personal information concerning federal inmates and that “disclosure of such lists could threaten the safety and well-being of these individuals.”  The Bureau of Prisons also determined that birthdates, social security numbers, and release dates are maintained in a system of records protected by the Privacy Act.  Ms. Farrar-Owens noted that the Commission could administratively appeal by writing to the Director of the Office of Information Policy (OIP).  Ms. Farrar-Owens asked the members if they would like to appeal the decision.  Mr. Vorhis believed that an appeal would also be denied. There was not support among members to file an appeal.  Staff also submitted a data request to the U.S. Probation and Pre-Trial Services division and was awaiting a response.  Ms. Farrar-Owens concluded by saying that this topic would be included as a chapter in the </w:t>
      </w:r>
      <w:r>
        <w:rPr>
          <w:i/>
        </w:rPr>
        <w:t>2016 Annual Report.</w:t>
      </w:r>
      <w:r>
        <w:rPr/>
        <w:t xml:space="preserve">   </w:t>
      </w:r>
    </w:p>
    <w:p>
      <w:pPr>
        <w:pStyle w:val="Normal"/>
        <w:rPr/>
      </w:pPr>
      <w:r>
        <w:rPr/>
      </w:r>
    </w:p>
    <w:p>
      <w:pPr>
        <w:pStyle w:val="Normal"/>
        <w:rPr/>
      </w:pPr>
      <w:r>
        <w:rPr/>
      </w:r>
    </w:p>
    <w:p>
      <w:pPr>
        <w:pStyle w:val="Normal"/>
        <w:rPr>
          <w:b/>
          <w:b/>
        </w:rPr>
      </w:pPr>
      <w:r>
        <w:rPr>
          <w:b/>
        </w:rPr>
        <w:t>VI. Sentencing Guidelines Automation Project</w:t>
      </w:r>
    </w:p>
    <w:p>
      <w:pPr>
        <w:pStyle w:val="Normal"/>
        <w:rPr>
          <w:b/>
          <w:b/>
        </w:rPr>
      </w:pPr>
      <w:r>
        <w:rPr>
          <w:b/>
        </w:rPr>
      </w:r>
    </w:p>
    <w:p>
      <w:pPr>
        <w:pStyle w:val="Normal"/>
        <w:ind w:right="-144" w:hanging="0"/>
        <w:rPr/>
      </w:pPr>
      <w:r>
        <w:rPr/>
        <w:t xml:space="preserve">Mr. Fridley introduced all the individuals from the Supreme Court’s Department of Judicial Information Technology (DJIT) who have worked on the Commission’s automation project.  Since 2012, the Commission has been collaborating with the DJIT to design a web-based application for automating the sentencing guidelines and the guidelines submission process. DJIT has agreed to develop an application that will allow users to complete guidelines forms online, give users the ability to save guidelines information and recall it later, provide a way for users to submit the guidelines to the court electronically, and permit Clerk’s Offices to send the guidelines forms to the Commission in electronic format.  An early prototype of the application was demonstrated for the Commission in 2013. Staff also sought input from court clerks, probation officers, a Commonwealth’s attorney, and a defense attorney.  In 2014, the Commission began pilot testing the application in Norfolk and expanded the pilot testing in 2015 to include Henrico County. </w:t>
      </w:r>
    </w:p>
    <w:p>
      <w:pPr>
        <w:pStyle w:val="Normal"/>
        <w:rPr/>
      </w:pPr>
      <w:r>
        <w:rPr/>
      </w:r>
    </w:p>
    <w:p>
      <w:pPr>
        <w:pStyle w:val="Normal"/>
        <w:rPr/>
      </w:pPr>
      <w:r>
        <w:rPr/>
        <w:t>Mr. Fridley introduced Ms. Storni, the Commission’s Training Associate, who gave a brief demonstration of the application.  Mr. Fridley concluded by saying that while the pilot phase continues additional components of the application are being designed. For example, new components will include: account management (log-ins and passwords for users), use of automated publically-available court records to populate sections of the guidelines form, digital signatures by judges, and electronic submission of the forms. Statewide implementation could begin as early as the summer of 2017.</w:t>
      </w:r>
    </w:p>
    <w:p>
      <w:pPr>
        <w:pStyle w:val="Normal"/>
        <w:rPr/>
      </w:pPr>
      <w:r>
        <w:rPr/>
      </w:r>
    </w:p>
    <w:p>
      <w:pPr>
        <w:pStyle w:val="Normal"/>
        <w:rPr>
          <w:sz w:val="20"/>
          <w:szCs w:val="20"/>
        </w:rPr>
      </w:pPr>
      <w:r>
        <w:rPr>
          <w:sz w:val="20"/>
          <w:szCs w:val="20"/>
        </w:rPr>
      </w:r>
    </w:p>
    <w:p>
      <w:pPr>
        <w:pStyle w:val="Normal"/>
        <w:rPr/>
      </w:pPr>
      <w:r>
        <w:rPr>
          <w:b/>
        </w:rPr>
        <w:t>VII. Reporting to the Child Protection Accountability System</w:t>
      </w:r>
    </w:p>
    <w:p>
      <w:pPr>
        <w:pStyle w:val="Normal"/>
        <w:rPr>
          <w:b/>
          <w:b/>
        </w:rPr>
      </w:pPr>
      <w:r>
        <w:rPr>
          <w:b/>
        </w:rPr>
      </w:r>
    </w:p>
    <w:p>
      <w:pPr>
        <w:pStyle w:val="Normal"/>
        <w:rPr/>
      </w:pPr>
      <w:r>
        <w:rPr/>
        <w:t xml:space="preserve">Mr. Fridley provided members with an update on the required reporting to Virginia’s Child Protection Accountability System. The Commission is required to submit information to the System for cases involving certain crimes, such as child abuse and neglect, kidnapping, and numerous sexually-related offenses. The Commission must report detailed information pertaining to each case including, but not limited to, the name of the sentencing judge, the sentence given, whether the sentence was within the guidelines range or an upward or downward departure from the guidelines, and the reasons given for the departure, if any. </w:t>
      </w:r>
    </w:p>
    <w:p>
      <w:pPr>
        <w:pStyle w:val="Normal"/>
        <w:rPr>
          <w:sz w:val="22"/>
          <w:szCs w:val="22"/>
        </w:rPr>
      </w:pPr>
      <w:r>
        <w:rPr>
          <w:sz w:val="22"/>
          <w:szCs w:val="22"/>
        </w:rPr>
      </w:r>
    </w:p>
    <w:p>
      <w:pPr>
        <w:pStyle w:val="Normal"/>
        <w:rPr/>
      </w:pPr>
      <w:r>
        <w:rPr/>
        <w:t xml:space="preserve">Mr. Fridley presented a sample of the Commission’s most recent report based on FY2016 data. The FY2016 report will be completed and submitted to the Department of Social Services (DSS) in December 2016.  As a result of the legislation, for FY2015 cases, staff began typing the exact wording of the judge’s departure reason(s) for related guidelines forms.  Thus, the FY2016 report will reflect the exact wording of the departure reason (instead of the general category of the departure reason, as in years past).  In addition, when a judge does not provide a complete or legible departure reason, the staff returns the guidelines form to the judge with a letter explaining the requirements of the legislation, thus providing an opportunity for the judge to submit a complete departure reason for each case. Mr. Fridley advised that each circuit court judge will receive a copy of his or her FY2016 report for review before it is submitted to DSS. </w:t>
      </w:r>
    </w:p>
    <w:p>
      <w:pPr>
        <w:pStyle w:val="Normal"/>
        <w:rPr/>
      </w:pPr>
      <w:r>
        <w:rPr/>
      </w:r>
    </w:p>
    <w:p>
      <w:pPr>
        <w:pStyle w:val="Normal"/>
        <w:rPr/>
      </w:pPr>
      <w:r>
        <w:rPr/>
      </w:r>
    </w:p>
    <w:p>
      <w:pPr>
        <w:pStyle w:val="Normal"/>
        <w:rPr/>
      </w:pPr>
      <w:r>
        <w:rPr>
          <w:b/>
        </w:rPr>
        <w:t>VIII. Miscellaneous Items</w:t>
      </w:r>
    </w:p>
    <w:p>
      <w:pPr>
        <w:pStyle w:val="Normal"/>
        <w:rPr>
          <w:b/>
          <w:b/>
        </w:rPr>
      </w:pPr>
      <w:r>
        <w:rPr>
          <w:b/>
        </w:rPr>
      </w:r>
    </w:p>
    <w:p>
      <w:pPr>
        <w:pStyle w:val="Normal"/>
        <w:rPr/>
      </w:pPr>
      <w:r>
        <w:rPr/>
        <w:t xml:space="preserve">Ms. Farrar-Owens reminded members that the Commission’s </w:t>
      </w:r>
      <w:r>
        <w:rPr>
          <w:i/>
        </w:rPr>
        <w:t>Annual Report</w:t>
      </w:r>
      <w:r>
        <w:rPr/>
        <w:t xml:space="preserve"> was due to the General Assembly on December 1, 2016. She advised that a draft of the report would be sent to all members for their review and comment prior to its submission to the General Assembly.</w:t>
      </w:r>
    </w:p>
    <w:p>
      <w:pPr>
        <w:pStyle w:val="Normal"/>
        <w:rPr/>
      </w:pPr>
      <w:r>
        <w:rPr/>
      </w:r>
    </w:p>
    <w:p>
      <w:pPr>
        <w:pStyle w:val="Normal"/>
        <w:rPr/>
      </w:pPr>
      <w:r>
        <w:rPr/>
        <w:t xml:space="preserve">Ms. Farrar-Owens announced the tentative dates for the Commission’s 2017 meetings. After some discussion, meetings were set for April 3, June 5, September 11, and November 1. </w:t>
      </w:r>
    </w:p>
    <w:p>
      <w:pPr>
        <w:pStyle w:val="Normal"/>
        <w:rPr/>
      </w:pPr>
      <w:r>
        <w:rPr/>
      </w:r>
    </w:p>
    <w:p>
      <w:pPr>
        <w:pStyle w:val="Normal"/>
        <w:rPr/>
      </w:pPr>
      <w:r>
        <w:rPr/>
        <w:t xml:space="preserve">Judge Hogshire recognized Ms. Esther Windmueller and noted that this meeting would be her last with the Commission. Judge Hogshire thanked her for her commitment and many years of service to the Commission. </w:t>
      </w:r>
    </w:p>
    <w:p>
      <w:pPr>
        <w:pStyle w:val="Normal"/>
        <w:rPr/>
      </w:pPr>
      <w:r>
        <w:rPr/>
      </w:r>
    </w:p>
    <w:p>
      <w:pPr>
        <w:pStyle w:val="Normal"/>
        <w:rPr/>
      </w:pPr>
      <w:r>
        <w:rPr/>
      </w:r>
    </w:p>
    <w:p>
      <w:pPr>
        <w:pStyle w:val="Normal"/>
        <w:rPr/>
      </w:pPr>
      <w:r>
        <w:rPr/>
        <w:t>With no further business on the agenda, the Commission adjourned at 12:45p.m.</w:t>
      </w:r>
    </w:p>
    <w:sectPr>
      <w:headerReference w:type="default" r:id="rId2"/>
      <w:headerReference w:type="first" r:id="rId3"/>
      <w:footerReference w:type="default" r:id="rId4"/>
      <w:footerReference w:type="first" r:id="rId5"/>
      <w:type w:val="nextPage"/>
      <w:pgSz w:w="12240" w:h="15840"/>
      <w:pgMar w:left="1800" w:right="1800" w:gutter="0" w:header="720" w:top="144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Arial" w:hAnsi="Arial" w:cs="Aria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BodyText3Char">
    <w:name w:val="Body Text 3 Char"/>
    <w:qFormat/>
    <w:rPr>
      <w:sz w:val="16"/>
      <w:szCs w:val="16"/>
    </w:rPr>
  </w:style>
  <w:style w:type="character" w:styleId="Heading2Char">
    <w:name w:val="Heading 2 Char"/>
    <w:qFormat/>
    <w:rPr>
      <w:rFonts w:ascii="Calibri Light;Calibri" w:hAnsi="Calibri Light;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37:00Z</dcterms:created>
  <dc:creator>VCSC</dc:creator>
  <dc:description/>
  <dc:language>en-US</dc:language>
  <cp:lastModifiedBy>Carolyn Williamson</cp:lastModifiedBy>
  <cp:lastPrinted>2017-03-27T17:07:00Z</cp:lastPrinted>
  <dcterms:modified xsi:type="dcterms:W3CDTF">2017-04-06T15:37:00Z</dcterms:modified>
  <cp:revision>2</cp:revision>
  <dc:subject/>
  <dc:title>DRAFT</dc:title>
</cp:coreProperties>
</file>